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0" w:leader="dot"/>
        </w:tabs>
        <w:ind w:hanging="0"/>
        <w:rPr>
          <w:rFonts w:ascii="Lucida Handwriting" w:hAnsi="Lucida Handwriting" w:cs="Lucida Handwriting"/>
          <w:b/>
          <w:b/>
          <w:color w:val="FF0000"/>
          <w:sz w:val="56"/>
          <w:lang w:val="en-US" w:eastAsia="en-US"/>
        </w:rPr>
      </w:pPr>
      <w:r>
        <w:rPr>
          <w:rFonts w:cs="Lucida Handwriting" w:ascii="Lucida Handwriting" w:hAnsi="Lucida Handwriting"/>
          <w:b/>
          <w:color w:val="FF0000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74295</wp:posOffset>
                </wp:positionV>
                <wp:extent cx="7123430" cy="16687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16689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Elephant" w:hAnsi="Elephant" w:eastAsia="Calibri" w:cs="Elephant"/>
                                <w:color w:val="FF0000"/>
                                <w:lang w:val="en-US" w:bidi="ar-SA"/>
                              </w:rPr>
                              <w:t xml:space="preserve">THANH </w:t>
                            </w:r>
                            <w:r>
                              <w:rPr>
                                <w:kern w:val="2"/>
                                <w:b/>
                                <w:szCs w:val="96"/>
                                <w:sz w:val="106"/>
                                <w:rFonts w:eastAsia="Calibri" w:ascii="Times New Roman" w:hAnsi="Times New Roman" w:cs="Times New Roman"/>
                                <w:color w:val="FF0000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b/>
                                <w:szCs w:val="96"/>
                                <w:sz w:val="96"/>
                                <w:rFonts w:eastAsia="Calibri" w:ascii="Elephant" w:hAnsi="Elephant" w:cs="Elephant"/>
                                <w:color w:val="FF0000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b/>
                                <w:szCs w:val="96"/>
                                <w:sz w:val="96"/>
                                <w:rFonts w:eastAsia="Calibri" w:ascii="Elephant" w:hAnsi="Elephant" w:cs="Elephant"/>
                                <w:color w:val="00FF00"/>
                                <w:lang w:val="en-US" w:bidi="ar-SA"/>
                              </w:rPr>
                              <w:t>QUÁ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00B050"/>
                                <w:lang w:val="en-US" w:bidi="ar-SA"/>
                              </w:rPr>
                              <w:t>RESTAURANT</w:t>
                            </w:r>
                          </w:p>
                          <w:p>
                            <w:pPr>
                              <w:tabs>
                                <w:tab w:val="left" w:pos="9360" w:leader="dot"/>
                                <w:tab w:val="left" w:pos="10080" w:leader="dot"/>
                              </w:tabs>
                              <w:overflowPunct w:val="false"/>
                              <w:bidi w:val="0"/>
                              <w:ind w:hanging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2"/>
                                <w:rFonts w:ascii="Brush Script Std" w:hAnsi="Brush Script Std" w:eastAsia="Calibri" w:cs="Arial"/>
                                <w:color w:val="FF0000"/>
                                <w:lang w:val="en-US" w:bidi="ar-SA"/>
                              </w:rPr>
                              <w:t>MENU C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2"/>
                                <w:rFonts w:eastAsia="Calibri" w:cs="Arial" w:ascii="Arial" w:hAnsi="Arial"/>
                                <w:color w:val="FF0000"/>
                                <w:lang w:val="en-US" w:bidi="ar-SA"/>
                              </w:rPr>
                              <w:t>Ơ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2"/>
                                <w:rFonts w:eastAsia="Calibri" w:cs="Arial" w:ascii="Brush Script Std" w:hAnsi="Brush Script Std"/>
                                <w:color w:val="FF0000"/>
                                <w:lang w:val="en-US" w:bidi="ar-SA"/>
                              </w:rPr>
                              <w:t xml:space="preserve">M GIA 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2"/>
                                <w:rFonts w:eastAsia="Calibri" w:cs="Arial" w:ascii="Arial" w:hAnsi="Arial"/>
                                <w:color w:val="FF0000"/>
                                <w:lang w:val="en-US" w:bidi="ar-SA"/>
                              </w:rPr>
                              <w:t>Đ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2"/>
                                <w:rFonts w:eastAsia="Calibri" w:cs="Arial" w:ascii="Brush Script Std" w:hAnsi="Brush Script Std"/>
                                <w:color w:val="FF0000"/>
                                <w:lang w:val="en-US" w:bidi="ar-SA"/>
                              </w:rPr>
                              <w:t>Ì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39.65pt;margin-top:5.85pt;width:560.85pt;height:13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Elephant" w:hAnsi="Elephant" w:eastAsia="Calibri" w:cs="Elephant"/>
                          <w:color w:val="FF0000"/>
                          <w:lang w:val="en-US" w:bidi="ar-SA"/>
                        </w:rPr>
                        <w:t xml:space="preserve">THANH </w:t>
                      </w:r>
                      <w:r>
                        <w:rPr>
                          <w:kern w:val="2"/>
                          <w:b/>
                          <w:szCs w:val="96"/>
                          <w:sz w:val="106"/>
                          <w:rFonts w:eastAsia="Calibri" w:ascii="Times New Roman" w:hAnsi="Times New Roman" w:cs="Times New Roman"/>
                          <w:color w:val="FF0000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b/>
                          <w:szCs w:val="96"/>
                          <w:sz w:val="96"/>
                          <w:rFonts w:eastAsia="Calibri" w:ascii="Elephant" w:hAnsi="Elephant" w:cs="Elephant"/>
                          <w:color w:val="FF0000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b/>
                          <w:szCs w:val="96"/>
                          <w:sz w:val="96"/>
                          <w:rFonts w:eastAsia="Calibri" w:ascii="Elephant" w:hAnsi="Elephant" w:cs="Elephant"/>
                          <w:color w:val="00FF00"/>
                          <w:lang w:val="en-US" w:bidi="ar-SA"/>
                        </w:rPr>
                        <w:t>QUÁN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00B050"/>
                          <w:lang w:val="en-US" w:bidi="ar-SA"/>
                        </w:rPr>
                        <w:t>RESTAURANT</w:t>
                      </w:r>
                    </w:p>
                    <w:p>
                      <w:pPr>
                        <w:tabs>
                          <w:tab w:val="left" w:pos="9360" w:leader="dot"/>
                          <w:tab w:val="left" w:pos="10080" w:leader="dot"/>
                        </w:tabs>
                        <w:overflowPunct w:val="false"/>
                        <w:bidi w:val="0"/>
                        <w:ind w:hanging="90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22"/>
                          <w:rFonts w:ascii="Brush Script Std" w:hAnsi="Brush Script Std" w:eastAsia="Calibri" w:cs="Arial"/>
                          <w:color w:val="FF0000"/>
                          <w:lang w:val="en-US" w:bidi="ar-SA"/>
                        </w:rPr>
                        <w:t>MENU C</w:t>
                      </w:r>
                      <w:r>
                        <w:rPr>
                          <w:kern w:val="2"/>
                          <w:sz w:val="60"/>
                          <w:b/>
                          <w:szCs w:val="22"/>
                          <w:rFonts w:eastAsia="Calibri" w:cs="Arial" w:ascii="Arial" w:hAnsi="Arial"/>
                          <w:color w:val="FF0000"/>
                          <w:lang w:val="en-US" w:bidi="ar-SA"/>
                        </w:rPr>
                        <w:t>Ơ</w:t>
                      </w:r>
                      <w:r>
                        <w:rPr>
                          <w:kern w:val="2"/>
                          <w:sz w:val="60"/>
                          <w:b/>
                          <w:szCs w:val="22"/>
                          <w:rFonts w:eastAsia="Calibri" w:cs="Arial" w:ascii="Brush Script Std" w:hAnsi="Brush Script Std"/>
                          <w:color w:val="FF0000"/>
                          <w:lang w:val="en-US" w:bidi="ar-SA"/>
                        </w:rPr>
                        <w:t xml:space="preserve">M GIA </w:t>
                      </w:r>
                      <w:r>
                        <w:rPr>
                          <w:kern w:val="2"/>
                          <w:sz w:val="60"/>
                          <w:b/>
                          <w:szCs w:val="22"/>
                          <w:rFonts w:eastAsia="Calibri" w:cs="Arial" w:ascii="Arial" w:hAnsi="Arial"/>
                          <w:color w:val="FF0000"/>
                          <w:lang w:val="en-US" w:bidi="ar-SA"/>
                        </w:rPr>
                        <w:t>Đ</w:t>
                      </w:r>
                      <w:r>
                        <w:rPr>
                          <w:kern w:val="2"/>
                          <w:sz w:val="60"/>
                          <w:b/>
                          <w:szCs w:val="22"/>
                          <w:rFonts w:eastAsia="Calibri" w:cs="Arial" w:ascii="Brush Script Std" w:hAnsi="Brush Script Std"/>
                          <w:color w:val="FF0000"/>
                          <w:lang w:val="en-US" w:bidi="ar-SA"/>
                        </w:rPr>
                        <w:t>ÌNH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</w:tabs>
        <w:ind w:hanging="0"/>
        <w:rPr>
          <w:rFonts w:ascii="Lucida Handwriting" w:hAnsi="Lucida Handwriting" w:cs="Lucida Handwriting"/>
          <w:b/>
          <w:b/>
          <w:color w:val="FF0000"/>
          <w:sz w:val="56"/>
        </w:rPr>
      </w:pPr>
      <w:r>
        <w:rPr>
          <w:rFonts w:cs="Lucida Handwriting" w:ascii="Lucida Handwriting" w:hAnsi="Lucida Handwriting"/>
          <w:b/>
          <w:color w:val="FF0000"/>
          <w:sz w:val="56"/>
        </w:rPr>
      </w:r>
    </w:p>
    <w:p>
      <w:pPr>
        <w:pStyle w:val="Normal"/>
        <w:tabs>
          <w:tab w:val="clear" w:pos="720"/>
          <w:tab w:val="left" w:pos="3600" w:leader="dot"/>
        </w:tabs>
        <w:ind w:hanging="0"/>
        <w:rPr>
          <w:rFonts w:ascii="Lucida Handwriting" w:hAnsi="Lucida Handwriting" w:cs="Lucida Handwriting"/>
          <w:b/>
          <w:b/>
          <w:color w:val="FF0000"/>
          <w:sz w:val="56"/>
        </w:rPr>
      </w:pPr>
      <w:r>
        <w:rPr>
          <w:rFonts w:cs="Lucida Handwriting" w:ascii="Lucida Handwriting" w:hAnsi="Lucida Handwriting"/>
          <w:b/>
          <w:color w:val="FF0000"/>
          <w:sz w:val="56"/>
        </w:rPr>
      </w:r>
    </w:p>
    <w:p>
      <w:pPr>
        <w:pStyle w:val="Normal"/>
        <w:tabs>
          <w:tab w:val="clear" w:pos="720"/>
          <w:tab w:val="left" w:pos="3600" w:leader="dot"/>
        </w:tabs>
        <w:ind w:hanging="0"/>
        <w:rPr>
          <w:rFonts w:ascii="Lucida Handwriting" w:hAnsi="Lucida Handwriting" w:cs="Lucida Handwriting"/>
          <w:b/>
          <w:b/>
          <w:color w:val="FF0000"/>
          <w:sz w:val="56"/>
        </w:rPr>
      </w:pPr>
      <w:r>
        <w:rPr>
          <w:rFonts w:cs="Lucida Handwriting" w:ascii="Lucida Handwriting" w:hAnsi="Lucida Handwriting"/>
          <w:b/>
          <w:color w:val="FF0000"/>
          <w:sz w:val="56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32"/>
          <w:lang w:val="en-US" w:eastAsia="en-US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9745</wp:posOffset>
                </wp:positionH>
                <wp:positionV relativeFrom="paragraph">
                  <wp:posOffset>3810</wp:posOffset>
                </wp:positionV>
                <wp:extent cx="3422650" cy="100584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1005840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Elephant"/>
                                <w:color w:val="FF0000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Arial"/>
                                <w:color w:val="FF0000"/>
                                <w:lang w:val="en-US" w:bidi="ar-SA"/>
                              </w:rPr>
                              <w:t>ẨU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ông La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ống Kè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Lẩu Thái Chua Cay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9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ẩu Mắm Và Ra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bidi="ar-SA" w:val="vi-V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9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  <w:t>Lẩu Vịt Nấu Cha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  <w:t>Lẩu D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-900"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Arial"/>
                                <w:color w:val="FF0000"/>
                                <w:lang w:val="en-US" w:bidi="ar-SA"/>
                              </w:rPr>
                              <w:t>CÁ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Kèo Lăn Bột Chiên Dò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6.95</w:t>
                            </w:r>
                          </w:p>
                          <w:p>
                            <w:pPr>
                              <w:tabs>
                                <w:tab w:val="left" w:pos="363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right="-2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Cá Lưỡi Trâu Chiên Dò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Season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 xml:space="preserve"> Xoài Xanh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-900" w:firstLine="9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Elephant"/>
                                <w:color w:val="FF0000"/>
                                <w:lang w:val="en-US" w:bidi="ar-SA"/>
                              </w:rPr>
                              <w:t>RAU XÀO</w:t>
                            </w:r>
                          </w:p>
                          <w:p>
                            <w:pPr>
                              <w:tabs>
                                <w:tab w:val="left" w:pos="3312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Rau Muống Xào Tỏ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Rau Muống Xào Cha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Rau Muống Xào Mắm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i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Rau Cải Xào Cha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ải Làn Xào Dầu Hà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42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35pt;margin-top:0.3pt;width:269.45pt;height:791.95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ind w:left="-9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Elephant"/>
                          <w:color w:val="FF0000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Arial"/>
                          <w:color w:val="FF0000"/>
                          <w:lang w:val="en-US" w:bidi="ar-SA"/>
                        </w:rPr>
                        <w:t>ẨU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ông Lau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35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ống Kè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35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Lẩu Thái Chua Cay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9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ẩu Mắm Và Rau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bidi="ar-SA" w:val="vi-VN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9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  <w:t>Lẩu Vịt Nấu Cha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3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  <w:t>Lẩu Dê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4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-900" w:firstLine="9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Arial"/>
                          <w:color w:val="FF0000"/>
                          <w:lang w:val="en-US" w:bidi="ar-SA"/>
                        </w:rPr>
                        <w:t>CÁ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Kèo Lăn Bột Chiên Dò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6.95</w:t>
                      </w:r>
                    </w:p>
                    <w:p>
                      <w:pPr>
                        <w:tabs>
                          <w:tab w:val="left" w:pos="3630" w:leader="dot"/>
                        </w:tabs>
                        <w:overflowPunct w:val="false"/>
                        <w:bidi w:val="0"/>
                        <w:spacing w:before="0" w:after="240"/>
                        <w:ind w:right="-2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Cá Lưỡi Trâu Chiên Dò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Season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30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30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 xml:space="preserve"> Xoài Xanh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30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2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-900" w:firstLine="90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Elephant"/>
                          <w:color w:val="FF0000"/>
                          <w:lang w:val="en-US" w:bidi="ar-SA"/>
                        </w:rPr>
                        <w:t>RAU XÀO</w:t>
                      </w:r>
                    </w:p>
                    <w:p>
                      <w:pPr>
                        <w:tabs>
                          <w:tab w:val="left" w:pos="3312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Rau Muống Xào Tỏi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.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Rau Muống Xào Cha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.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Rau Muống Xào Mắm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i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Rau Cải Xào Chay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ải Làn Xào Dầu Hào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12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420" w:leader="dot"/>
                        </w:tabs>
                        <w:overflowPunct w:val="false"/>
                        <w:bidi w:val="0"/>
                        <w:spacing w:before="0" w:after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ragraph">
                  <wp:posOffset>3810</wp:posOffset>
                </wp:positionV>
                <wp:extent cx="3463925" cy="10012680"/>
                <wp:effectExtent l="19685" t="19050" r="19050" b="293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100126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Arial"/>
                                <w:color w:val="FF0000"/>
                                <w:lang w:val="en-US" w:bidi="ar-SA"/>
                              </w:rPr>
                              <w:t>GỎI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8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Gỏi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Vịt Thanh Đa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8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Gỏi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 xml:space="preserve">Vịt Đặc Biệt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86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  <w:t>Gỏi Gà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  <w:t>$14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173" w:right="-547" w:hanging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vi-VN" w:bidi="ar-SA"/>
                              </w:rPr>
                              <w:t>Gỏi Ngó Sen Tôm Thị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vi-V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vi-VN" w:bidi="ar-SA"/>
                              </w:rPr>
                              <w:t xml:space="preserve">$14.95 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173" w:right="-547" w:hanging="28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173" w:right="-547" w:hanging="28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Gỏi Ngó Sen Đồ Biển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rFonts w:ascii="Arial" w:hAnsi="Arial" w:eastAsia="Calibri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6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80"/>
                              <w:ind w:left="173" w:right="-547" w:hanging="288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101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Sứa Tôm Thị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630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101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Ốc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Season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Ngó Se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 xml:space="preserve">Tôm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Tai Heo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Bò Tái Chanh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Elephant"/>
                                <w:color w:val="FF0000"/>
                                <w:lang w:val="en-US" w:bidi="ar-SA"/>
                              </w:rPr>
                              <w:t>CANH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hua Cá Bông Lau (S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hua Cá Bông Lau (L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2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hua Tôm (S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hua Tôm (L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ải Chua S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ườn No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Tàu Hủ H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vi-V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Nấm Rơm Tàu Hủ Hẹ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00"/>
                              <w:ind w:left="-90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Arial Unicode MS"/>
                                <w:color w:val="FF0000"/>
                                <w:lang w:val="en-US" w:bidi="ar-SA"/>
                              </w:rPr>
                              <w:t>CÁC MÓN M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Times New Roman"/>
                                <w:color w:val="FF0000"/>
                                <w:lang w:val="en-US" w:bidi="ar-SA"/>
                              </w:rPr>
                              <w:t>Ặ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Elephant" w:hAnsi="Elephant" w:eastAsia="Arial Unicode MS" w:cs="Elephant"/>
                                <w:color w:val="FF0000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 (S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 (L)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9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Kèo Kho Tộ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101" w:hanging="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Kho Ba Rọ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90" w:hanging="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Sườn Rim Mặ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4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90" w:hanging="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Tôm Rim Mặn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101" w:hanging="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Tôm Rang Muố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101" w:hanging="2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ực Rang Muối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$17.95</w:t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60"/>
                              <w:ind w:left="720" w:hanging="835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Gà Kho xả ớt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$1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vi-VN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en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bidi="ar-SA" w:val="vi-VN"/>
                              </w:rPr>
                              <w:t>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160"/>
                              <w:ind w:left="-101" w:hanging="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888" w:leader="dot"/>
                              </w:tabs>
                              <w:overflowPunct w:val="false"/>
                              <w:bidi w:val="0"/>
                              <w:spacing w:before="0" w:after="240" w:lineRule="auto" w:line="360"/>
                              <w:ind w:left="-4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240" w:lineRule="auto" w:line="360"/>
                              <w:ind w:left="-4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0" w:leader="dot"/>
                              </w:tabs>
                              <w:overflowPunct w:val="false"/>
                              <w:bidi w:val="0"/>
                              <w:spacing w:before="0" w:after="120"/>
                              <w:ind w:left="-900" w:firstLine="45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75pt;margin-top:0.3pt;width:272.7pt;height:788.35pt;mso-wrap-style:square;v-text-anchor:top" type="_x0000_t176">
                <v:textbox>
                  <w:txbxContent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" w:hanging="9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Arial"/>
                          <w:color w:val="FF0000"/>
                          <w:lang w:val="en-US" w:bidi="ar-SA"/>
                        </w:rPr>
                        <w:t>GỎI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86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Gỏi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Vịt Thanh Đa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86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Gỏi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 xml:space="preserve">Vịt Đặc Biệt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7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86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  <w:t>Gỏi Gà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  <w:t>$14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173" w:right="-547" w:hanging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vi-VN" w:bidi="ar-SA"/>
                        </w:rPr>
                        <w:t>Gỏi Ngó Sen Tôm Thịt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vi-VN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vi-VN" w:bidi="ar-SA"/>
                        </w:rPr>
                        <w:t xml:space="preserve">$14.95 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173" w:right="-547" w:hanging="28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173" w:right="-547" w:hanging="288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Gỏi Ngó Sen Đồ Biển</w:t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rFonts w:ascii="Arial" w:hAnsi="Arial" w:eastAsia="Calibri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b/>
                          <w:szCs w:val="28"/>
                          <w:sz w:val="26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80"/>
                        <w:ind w:left="173" w:right="-547" w:hanging="288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101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Sứa Tôm Thịt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630" w:leader="dot"/>
                        </w:tabs>
                        <w:overflowPunct w:val="false"/>
                        <w:bidi w:val="0"/>
                        <w:spacing w:before="0" w:after="240"/>
                        <w:ind w:left="-101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Ốc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Season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Ngó Se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 xml:space="preserve">Tôm 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Tai Heo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Bò Tái Chanh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9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Elephant"/>
                          <w:color w:val="FF0000"/>
                          <w:lang w:val="en-US" w:bidi="ar-SA"/>
                        </w:rPr>
                        <w:t>CANH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hua Cá Bông Lau (S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hua Cá Bông Lau (L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2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hua Tôm (S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hua Tôm (L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35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ải Chua S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ườn Non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Tàu Hủ Hẹ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6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vi-VN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Nấm Rơm Tàu Hủ Hẹ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00"/>
                        <w:ind w:left="-90" w:hanging="9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Arial Unicode MS"/>
                          <w:color w:val="FF0000"/>
                          <w:lang w:val="en-US" w:bidi="ar-SA"/>
                        </w:rPr>
                        <w:t>CÁC MÓN M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Times New Roman"/>
                          <w:color w:val="FF0000"/>
                          <w:lang w:val="en-US" w:bidi="ar-SA"/>
                        </w:rPr>
                        <w:t>Ặ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Elephant" w:hAnsi="Elephant" w:eastAsia="Arial Unicode MS" w:cs="Elephant"/>
                          <w:color w:val="FF0000"/>
                          <w:lang w:val="en-US" w:bidi="ar-SA"/>
                        </w:rPr>
                        <w:t>N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 (S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 (L)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9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Kèo Kho Tộ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101" w:hanging="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Kho Ba Rọi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90" w:hanging="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Sườn Rim Mặn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4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90" w:hanging="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Tôm Rim Mặn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9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101" w:hanging="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Tôm Rang Muối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7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101" w:hanging="2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ực Rang Muối</w:t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$17.95</w:t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60"/>
                        <w:ind w:left="720" w:hanging="835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Gà Kho xả ớt</w:t>
                      </w: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n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$1</w:t>
                      </w: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bidi="ar-SA" w:val="vi-VN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bidi="ar-SA" w:val="en"/>
                        </w:rPr>
                        <w:t>.</w:t>
                      </w:r>
                      <w:r>
                        <w:rPr>
                          <w:kern w:val="2"/>
                          <w:sz w:val="26"/>
                          <w:b/>
                          <w:szCs w:val="18"/>
                          <w:rFonts w:ascii="Arial" w:hAnsi="Arial" w:eastAsia="Calibri" w:cs="Arial"/>
                          <w:color w:val="auto"/>
                          <w:lang w:bidi="ar-SA" w:val="vi-VN"/>
                        </w:rPr>
                        <w:t>95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160"/>
                        <w:ind w:left="-101" w:hanging="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888" w:leader="dot"/>
                        </w:tabs>
                        <w:overflowPunct w:val="false"/>
                        <w:bidi w:val="0"/>
                        <w:spacing w:before="0" w:after="240" w:lineRule="auto" w:line="360"/>
                        <w:ind w:left="-4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240" w:lineRule="auto" w:line="360"/>
                        <w:ind w:left="-45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0" w:leader="dot"/>
                        </w:tabs>
                        <w:overflowPunct w:val="false"/>
                        <w:bidi w:val="0"/>
                        <w:spacing w:before="0" w:after="120"/>
                        <w:ind w:left="-900" w:firstLine="45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32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120"/>
        <w:ind w:left="-900" w:firstLine="2340"/>
        <w:rPr>
          <w:rFonts w:ascii="Lucida Handwriting" w:hAnsi="Lucida Handwriting" w:eastAsia="Arial Unicode MS" w:cs="Arial Unicode MS"/>
          <w:b/>
          <w:b/>
          <w:i/>
          <w:i/>
          <w:sz w:val="32"/>
        </w:rPr>
      </w:pPr>
      <w:r>
        <w:rPr>
          <w:rFonts w:eastAsia="Arial Unicode MS" w:cs="Arial Unicode MS" w:ascii="Lucida Handwriting" w:hAnsi="Lucida Handwriting"/>
          <w:b/>
          <w:i/>
          <w:sz w:val="32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  <w:lang w:val="en-US" w:eastAsia="en-US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3410</wp:posOffset>
                </wp:positionH>
                <wp:positionV relativeFrom="paragraph">
                  <wp:posOffset>240030</wp:posOffset>
                </wp:positionV>
                <wp:extent cx="3136900" cy="343217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343224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1"/>
                                <w:b/>
                                <w:szCs w:val="41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3 Người: $</w:t>
                            </w:r>
                            <w:r>
                              <w:rPr>
                                <w:kern w:val="2"/>
                                <w:sz w:val="41"/>
                                <w:b/>
                                <w:szCs w:val="41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53</w:t>
                            </w:r>
                            <w:r>
                              <w:rPr>
                                <w:kern w:val="2"/>
                                <w:sz w:val="41"/>
                                <w:b/>
                                <w:szCs w:val="41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Vịt Luộc Mắm G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Ngó Sen Tôm Thị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Rau Cải Xào Ch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pt;margin-top:18.9pt;width:246.95pt;height:27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1"/>
                          <w:b/>
                          <w:szCs w:val="41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3 Người: $</w:t>
                      </w:r>
                      <w:r>
                        <w:rPr>
                          <w:kern w:val="2"/>
                          <w:sz w:val="41"/>
                          <w:b/>
                          <w:szCs w:val="41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53</w:t>
                      </w:r>
                      <w:r>
                        <w:rPr>
                          <w:kern w:val="2"/>
                          <w:sz w:val="41"/>
                          <w:b/>
                          <w:szCs w:val="41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Vịt Luộc Mắm Gừng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Ngó Sen Tôm Thịt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Rau Cải Xào Chay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ông La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240030</wp:posOffset>
                </wp:positionV>
                <wp:extent cx="3188970" cy="336359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3363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2 Người: $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Vịt Luộc Mắm G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Ngó Sen Tôm Thị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anh Chua 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pt;margin-top:18.9pt;width:251.05pt;height:26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2 Người: $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35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Vịt Luộc Mắm Gừng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Ngó Sen Tôm Thịt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anh Chua Cá Bông La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  <w:lang w:val="en-US" w:eastAsia="en-US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735</wp:posOffset>
                </wp:positionH>
                <wp:positionV relativeFrom="paragraph">
                  <wp:posOffset>193040</wp:posOffset>
                </wp:positionV>
                <wp:extent cx="3185160" cy="3822065"/>
                <wp:effectExtent l="19050" t="19685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3822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6 Người: $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108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Tôm Lổ Tai 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Bò Xào Cải Là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ực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 xml:space="preserve"> Rang muố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5.2pt;width:250.75pt;height:3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6 Người: $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108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Tôm Lổ Tai Heo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Bò Xào Cải Làn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ực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 xml:space="preserve"> Rang muối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</w:p>
                    <w:p>
                      <w:pPr>
                        <w:overflowPunct w:val="false"/>
                        <w:bidi w:val="0"/>
                        <w:spacing w:before="0" w:after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ông La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2925</wp:posOffset>
                </wp:positionH>
                <wp:positionV relativeFrom="paragraph">
                  <wp:posOffset>151765</wp:posOffset>
                </wp:positionV>
                <wp:extent cx="3188970" cy="382206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880" cy="38221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4 Người: $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74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Vịt Luộc Mắm G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Ngó Sen Tôm Thị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Chem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en-US"/>
                              </w:rPr>
                              <w:t>p Xào Lá Qu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75pt;margin-top:11.95pt;width:251.05pt;height:30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4 Người: $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74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Vịt Luộc Mắm Gừng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Ngó Sen Tôm Thịt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Chem 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C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h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é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en-US"/>
                        </w:rPr>
                        <w:t>p Xào Lá Quế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ông Lau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</w:rPr>
      </w:r>
    </w:p>
    <w:p>
      <w:pPr>
        <w:pStyle w:val="Normal"/>
        <w:tabs>
          <w:tab w:val="clear" w:pos="720"/>
          <w:tab w:val="left" w:pos="3600" w:leader="dot"/>
        </w:tabs>
        <w:spacing w:before="0" w:after="240"/>
        <w:ind w:left="-900" w:firstLine="1530"/>
        <w:rPr>
          <w:rFonts w:ascii="Lucida Handwriting" w:hAnsi="Lucida Handwriting" w:eastAsia="Arial Unicode MS" w:cs="Arial Unicode MS"/>
          <w:b/>
          <w:b/>
          <w:i/>
          <w:i/>
          <w:color w:val="FF0000"/>
          <w:sz w:val="44"/>
          <w:lang w:val="en-US" w:eastAsia="en-US"/>
        </w:rPr>
      </w:pPr>
      <w:r>
        <w:rPr>
          <w:rFonts w:eastAsia="Arial Unicode MS" w:cs="Arial Unicode MS" w:ascii="Lucida Handwriting" w:hAnsi="Lucida Handwriting"/>
          <w:b/>
          <w:i/>
          <w:color w:val="FF0000"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8490</wp:posOffset>
                </wp:positionH>
                <wp:positionV relativeFrom="paragraph">
                  <wp:posOffset>559435</wp:posOffset>
                </wp:positionV>
                <wp:extent cx="3184525" cy="411353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41133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10 Người: $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9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Tôm Rang Muố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Bò Tái Cha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Vịt Luộc Mắm G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hem Chép Xào Lá Qu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 xml:space="preserve">Lẩu Chua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Sườn Rim Mặ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4.05pt;width:250.7pt;height:32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2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10 Người: $</w:t>
                      </w:r>
                      <w:r>
                        <w:rPr>
                          <w:kern w:val="2"/>
                          <w:sz w:val="34"/>
                          <w:b/>
                          <w:szCs w:val="22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17</w:t>
                      </w:r>
                      <w:r>
                        <w:rPr>
                          <w:kern w:val="2"/>
                          <w:sz w:val="34"/>
                          <w:b/>
                          <w:szCs w:val="22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9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Tôm Rang Muố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Bò Tái Chanh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Vịt Luộc Mắm Gừng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hem Chép Xào Lá Quế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 xml:space="preserve">Lẩu Chua 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Cá Bông La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Sườn Rim Mặ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0</wp:posOffset>
                </wp:positionH>
                <wp:positionV relativeFrom="paragraph">
                  <wp:posOffset>541655</wp:posOffset>
                </wp:positionV>
                <wp:extent cx="3258185" cy="4113530"/>
                <wp:effectExtent l="20320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41133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val="en-US" w:bidi="ar-SA"/>
                              </w:rPr>
                              <w:t>Phần 8 Người: $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bidi="ar-SA" w:val="vi-VN"/>
                              </w:rPr>
                              <w:t>4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2"/>
                                <w:rFonts w:ascii="Arial" w:hAnsi="Arial" w:eastAsia="Calibri" w:cs="Arial"/>
                                <w:color w:val="FF0000"/>
                                <w:lang w:bidi="ar-SA" w:val="en-US"/>
                              </w:rPr>
                              <w:t>.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Tôm Rang Muố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Gỏi Tôm Tai H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Vịt Luộc Mắm Gừ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Bò Xào Cải C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R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bidi="ar-SA" w:val="vi-VN"/>
                              </w:rPr>
                              <w:t>ô Phi Chiên Dò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Lẩu Chua Cá Bông L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2"/>
                                <w:rFonts w:ascii="Arial" w:hAnsi="Arial" w:eastAsia="MS Mincho;MS Gothic" w:cs="Arial"/>
                                <w:color w:val="auto"/>
                                <w:lang w:val="en-US" w:bidi="ar-SA"/>
                              </w:rPr>
                              <w:t>Cá Bông Lau Kho T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pt;margin-top:42.65pt;width:256.5pt;height:32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FF0000"/>
                          <w:lang w:val="en-US" w:bidi="ar-SA"/>
                        </w:rPr>
                        <w:t>Phần 8 Người: $1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FF0000"/>
                          <w:lang w:bidi="ar-SA" w:val="vi-VN"/>
                        </w:rPr>
                        <w:t>44</w:t>
                      </w:r>
                      <w:r>
                        <w:rPr>
                          <w:kern w:val="2"/>
                          <w:sz w:val="36"/>
                          <w:b/>
                          <w:szCs w:val="22"/>
                          <w:rFonts w:ascii="Arial" w:hAnsi="Arial" w:eastAsia="Calibri" w:cs="Arial"/>
                          <w:color w:val="FF0000"/>
                          <w:lang w:bidi="ar-SA" w:val="en-US"/>
                        </w:rPr>
                        <w:t>.95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Tôm Rang Muối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Gỏi Tôm Tai Heo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Vịt Luộc Mắm Gừng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Bò Xào Cải Chua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R</w:t>
                      </w: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bidi="ar-SA" w:val="vi-VN"/>
                        </w:rPr>
                        <w:t>ô Phi Chiên Dòn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Lẩu Chua Cá Bông Lau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2"/>
                          <w:rFonts w:ascii="Arial" w:hAnsi="Arial" w:eastAsia="MS Mincho;MS Gothic" w:cs="Arial"/>
                          <w:color w:val="auto"/>
                          <w:lang w:val="en-US" w:bidi="ar-SA"/>
                        </w:rPr>
                        <w:t>Cá Bông Lau Kho Tộ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20160"/>
      <w:pgMar w:left="1440" w:right="540" w:gutter="0" w:header="0" w:top="5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Brush Script St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4:00Z</dcterms:created>
  <dc:creator>An Huynh</dc:creator>
  <dc:description/>
  <cp:keywords/>
  <dc:language>en-US</dc:language>
  <cp:lastModifiedBy>an huynh</cp:lastModifiedBy>
  <cp:lastPrinted>2021-06-07T14:04:00Z</cp:lastPrinted>
  <dcterms:modified xsi:type="dcterms:W3CDTF">2022-11-19T02:04:00Z</dcterms:modified>
  <cp:revision>12</cp:revision>
  <dc:subject/>
  <dc:title/>
</cp:coreProperties>
</file>