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THANH ĐA QUÁN - </w:t>
      </w:r>
      <w:r>
        <w:rPr>
          <w:rFonts w:cs="Calibri" w:ascii="Calibri" w:hAnsi="Calibri"/>
          <w:b/>
          <w:bCs/>
          <w:i/>
          <w:iCs/>
          <w:color w:val="000000"/>
          <w:sz w:val="48"/>
          <w:szCs w:val="48"/>
        </w:rPr>
        <w:t>PARTY TRAY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10:00 AM – 10:00 PM : WEDNESDAY CLOSE                     13090 BELLAIRE BLVD., HOUSTON, TX  7707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TEL: (281) 988 - 9089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Gỏi Cuốn</w:t>
        <w:tab/>
        <w:t>$1.95 Each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Chả Giò</w:t>
        <w:tab/>
        <w:t>$1.55 Each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Bì Cuốn</w:t>
        <w:tab/>
        <w:t>$1.95 Each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Soup Măng Cua</w:t>
        <w:tab/>
        <w:t>$18 / Cup 32oz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Thịt Nướng</w:t>
        <w:tab/>
        <w:t>$20 / lbs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Sườn Bò Đại Hàn</w:t>
        <w:tab/>
        <w:t>$24 / lbs</w:t>
      </w:r>
    </w:p>
    <w:p>
      <w:pPr>
        <w:pStyle w:val="Normal"/>
        <w:tabs>
          <w:tab w:val="clear" w:pos="720"/>
          <w:tab w:val="left" w:pos="7920" w:leader="dot"/>
        </w:tabs>
        <w:ind w:firstLine="2707"/>
        <w:rPr/>
      </w:pPr>
      <w:r>
        <w:rPr>
          <w:rFonts w:cs="Arial" w:ascii="Arial" w:hAnsi="Arial"/>
          <w:color w:val="000000"/>
          <w:sz w:val="26"/>
          <w:szCs w:val="26"/>
        </w:rPr>
        <w:t>Bò Nướng</w:t>
        <w:tab/>
        <w:t>$24 / lbs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7920" w:leader="dot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Cs w:val="28"/>
        </w:rPr>
        <w:t>Small (2.5" x 9" x 12")                 Large (3" x 11" x 15"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ơm Chiên Đặc Biệt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ơm Chiên Dương Châu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Mì Xào Thập Cẩm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ủ Tiếu Xào Thập Cẩm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Mực Rang Muối</w:t>
        <w:tab/>
        <w:t>$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val="vi-VN"/>
        </w:rPr>
        <w:t>70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ab/>
        <w:tab/>
        <w:t>$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val="vi-VN"/>
        </w:rPr>
        <w:t>10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0 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ôm Rang Muối</w:t>
        <w:tab/>
        <w:t>$70</w:t>
        <w:tab/>
        <w:tab/>
        <w:tab/>
        <w:tab/>
        <w:tab/>
        <w:tab/>
        <w:t>$10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Cánh Gà Chiên Bơ</w:t>
        <w:tab/>
        <w:t>$60</w:t>
        <w:tab/>
        <w:tab/>
        <w:tab/>
        <w:tab/>
        <w:tab/>
        <w:tab/>
        <w:t>$85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ánh Gà Rang Me</w:t>
        <w:tab/>
        <w:t>$60</w:t>
        <w:tab/>
        <w:tab/>
        <w:tab/>
        <w:tab/>
        <w:tab/>
        <w:tab/>
        <w:t>$85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ánh Gà Chiên Nước Mắm</w:t>
        <w:tab/>
        <w:t>$60</w:t>
        <w:tab/>
        <w:tab/>
        <w:tab/>
        <w:tab/>
        <w:tab/>
        <w:tab/>
        <w:t>$85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Gỏi Gà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0"/>
          <w:szCs w:val="26"/>
        </w:rPr>
      </w:pPr>
      <w:r>
        <w:rPr>
          <w:rFonts w:cs="Arial" w:ascii="Arial" w:hAnsi="Arial"/>
          <w:b/>
          <w:bCs/>
          <w:iCs/>
          <w:color w:val="000000"/>
          <w:sz w:val="20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Gỏi Tôm Lỗ Tai Heo</w:t>
        <w:tab/>
        <w:t>$70</w:t>
        <w:tab/>
        <w:tab/>
        <w:tab/>
        <w:tab/>
        <w:tab/>
        <w:tab/>
        <w:t>$95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ỏi Vịt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ỏi Ngó Sen Tôm Thịt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Gỏi Sứa Tôm Thịt</w:t>
        <w:tab/>
        <w:t>$65</w:t>
        <w:tab/>
        <w:tab/>
        <w:tab/>
        <w:tab/>
        <w:tab/>
        <w:tab/>
        <w:t>$9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ỏi Bò Tái Chanh</w:t>
        <w:tab/>
        <w:t>$75</w:t>
        <w:tab/>
        <w:tab/>
        <w:tab/>
        <w:tab/>
        <w:tab/>
        <w:tab/>
        <w:t>$100</w:t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  <w:lang w:val="vi-VN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Chem Chép Xào Lá Quế</w:t>
        <w:tab/>
        <w:t>$9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  <w:lang w:val="vi-VN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  <w:lang w:val="vi-VN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color w:val="000000"/>
          <w:sz w:val="26"/>
          <w:szCs w:val="26"/>
          <w:lang w:val="vi-VN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vi-VN"/>
        </w:rPr>
        <w:t>Ốc Hương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 Xào Lá Quế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val="vi-VN"/>
        </w:rPr>
        <w:t xml:space="preserve"> / Hấp Xả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  <w:t>$9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  <w:lang w:val="vi-VN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  <w:lang w:val="vi-VN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Chem Chép Nướng Mỡ Hành</w:t>
        <w:tab/>
        <w:t>$95</w:t>
        <w:tab/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</w:tabs>
        <w:rPr>
          <w:rFonts w:ascii="Arial" w:hAnsi="Arial" w:cs="Arial"/>
          <w:b/>
          <w:b/>
          <w:bCs/>
          <w:iCs/>
          <w:color w:val="000000"/>
          <w:sz w:val="22"/>
          <w:szCs w:val="26"/>
        </w:rPr>
      </w:pPr>
      <w:r>
        <w:rPr>
          <w:rFonts w:cs="Arial" w:ascii="Arial" w:hAnsi="Arial"/>
          <w:b/>
          <w:bCs/>
          <w:iCs/>
          <w:color w:val="000000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6"/>
          <w:szCs w:val="48"/>
        </w:rPr>
      </w:pPr>
      <w:r>
        <w:rPr>
          <w:rFonts w:cs="Arial" w:ascii="Arial" w:hAnsi="Arial"/>
          <w:b/>
          <w:bCs/>
          <w:color w:val="000000"/>
          <w:sz w:val="46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6"/>
          <w:szCs w:val="48"/>
        </w:rPr>
        <w:t>Phần Cho 20 Người $ 365 (Small tray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4 Cups Soup Măng Cu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20 Cuốn Gỏi Cuố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Cơm Chiên ( Gà, Bò, Tôm, Xá Xíu, Thập Cẩm 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Gỏi Ngó Sen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Sứa Tôm Thị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Mực Rang Muối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Mì Xào Thập Cẩm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Hủ Tiếu Xào Thập Cẩ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2"/>
          <w:szCs w:val="44"/>
        </w:rPr>
        <w:t>Phần Cho 30 Người $ 570 (Large tray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36"/>
        </w:rPr>
      </w:pPr>
      <w:r>
        <w:rPr>
          <w:rFonts w:cs="Arial" w:ascii="Arial" w:hAnsi="Arial"/>
          <w:b/>
          <w:bCs/>
          <w:color w:val="000000"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6 Cups Soup Măng Cu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6"/>
        </w:rPr>
      </w:pPr>
      <w:r>
        <w:rPr>
          <w:rFonts w:cs="Arial" w:ascii="Arial" w:hAnsi="Arial"/>
          <w:color w:val="000000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30 Cuốn Gỏi Cuố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6"/>
        </w:rPr>
      </w:pPr>
      <w:r>
        <w:rPr>
          <w:rFonts w:cs="Arial" w:ascii="Arial" w:hAnsi="Arial"/>
          <w:color w:val="000000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30 Cuốn Chả Giò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6"/>
        </w:rPr>
      </w:pPr>
      <w:r>
        <w:rPr>
          <w:rFonts w:cs="Arial" w:ascii="Arial" w:hAnsi="Arial"/>
          <w:color w:val="000000"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>Cơm Chiên ( Gà, Tôm, Xá Xíu, Thập Cẩm 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6"/>
        </w:rPr>
      </w:pPr>
      <w:r>
        <w:rPr>
          <w:rFonts w:cs="Arial" w:ascii="Arial" w:hAnsi="Arial"/>
          <w:color w:val="000000"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Gỏi Ngó Sen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Sứa Tôm Thị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Mì Xào Thập Cẩm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Hủ Tiếu Xào Thập Cẩm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36"/>
        </w:rPr>
      </w:pPr>
      <w:r>
        <w:rPr>
          <w:rFonts w:cs="Arial" w:ascii="Arial" w:hAnsi="Arial"/>
          <w:color w:val="000000"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Mực Rang Muối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 Sườn Muối Tiê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44"/>
        </w:rPr>
      </w:pPr>
      <w:r>
        <w:rPr>
          <w:rFonts w:cs="Arial" w:ascii="Arial" w:hAnsi="Arial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2"/>
          <w:szCs w:val="44"/>
        </w:rPr>
        <w:t>Phần Cho 40 Người $ 920 (Full size tray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8 Cups Soup Măng Cu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40 Cuốn Gỏi Cuố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40 Cuốn Chả Giò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Cơm Chiên ( Gà, Bò, Tôm, Xá Xíu, Thập Cẩm 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Gỏi Ngó Sen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Sứa Tôm Thị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Mì Xào Thập Cẩm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Hủ Tiếu Xào Thập Cẩm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5"/>
          <w:szCs w:val="35"/>
        </w:rPr>
        <w:t xml:space="preserve">Mực Rang Muối </w:t>
      </w:r>
      <w:r>
        <w:rPr>
          <w:rFonts w:cs="Arial" w:ascii="Arial" w:hAnsi="Arial"/>
          <w:b/>
          <w:bCs/>
          <w:i/>
          <w:iCs/>
          <w:color w:val="000000"/>
          <w:sz w:val="35"/>
          <w:szCs w:val="35"/>
          <w:u w:val="single"/>
        </w:rPr>
        <w:t>or</w:t>
      </w:r>
      <w:r>
        <w:rPr>
          <w:rFonts w:cs="Arial" w:ascii="Arial" w:hAnsi="Arial"/>
          <w:color w:val="000000"/>
          <w:sz w:val="35"/>
          <w:szCs w:val="35"/>
        </w:rPr>
        <w:t xml:space="preserve"> Sườn Muối Tiêu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  <w:t>Cánh Gà Chiên ( Bơ, Nước Mắm, Rang Me )</w:t>
      </w:r>
    </w:p>
    <w:sectPr>
      <w:type w:val="nextPage"/>
      <w:pgSz w:w="12240" w:h="15840"/>
      <w:pgMar w:left="547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44:00Z</dcterms:created>
  <dc:creator>an huynh</dc:creator>
  <dc:description/>
  <dc:language>en-US</dc:language>
  <cp:lastModifiedBy>an huynh</cp:lastModifiedBy>
  <cp:lastPrinted>2022-11-15T01:41:00Z</cp:lastPrinted>
  <dcterms:modified xsi:type="dcterms:W3CDTF">2022-11-15T18:44:00Z</dcterms:modified>
  <cp:revision>2</cp:revision>
  <dc:subject/>
  <dc:title>THANH ĐA QUÁN</dc:title>
</cp:coreProperties>
</file>